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Департаменту культури і туризму, національностей та релігій Чернігівської обласної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>__________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№ ____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ро </w:t>
      </w:r>
      <w:bookmarkStart w:id="0" w:name="_Hlk145489329"/>
      <w:r>
        <w:rPr>
          <w:b/>
          <w:szCs w:val="28"/>
        </w:rPr>
        <w:t xml:space="preserve">щорічний обласний музичний фестиваль-конкурс </w:t>
      </w:r>
    </w:p>
    <w:p>
      <w:pPr>
        <w:pStyle w:val="Heading1"/>
        <w:spacing w:lineRule="auto" w:line="360"/>
        <w:ind w:left="431" w:hanging="431"/>
        <w:rPr/>
      </w:pPr>
      <w:r>
        <w:rPr>
          <w:b/>
          <w:szCs w:val="28"/>
        </w:rPr>
        <w:t>молодих виконавців імені Андрія Розумовського</w:t>
      </w:r>
    </w:p>
    <w:p>
      <w:pPr>
        <w:pStyle w:val="Normal"/>
        <w:spacing w:lineRule="auto" w:line="4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End w:id="0"/>
      <w:r>
        <w:rPr>
          <w:b/>
          <w:sz w:val="28"/>
          <w:szCs w:val="28"/>
          <w:lang w:val="uk-UA"/>
        </w:rPr>
        <w:t>І. Загальні положення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 Щорічний обласний музичний фестиваль-конкурс молодих виконавців імені Андрія Розумовського (далі – Конкурс) проводиться з метою виявлення та підтримки обдарованих дітей і </w:t>
      </w:r>
      <w:r>
        <w:rPr>
          <w:bCs/>
          <w:color w:val="000000"/>
          <w:sz w:val="28"/>
          <w:szCs w:val="28"/>
          <w:lang w:val="uk-UA"/>
        </w:rPr>
        <w:t>молоді, розвитку їх пісенного</w:t>
      </w:r>
      <w:r>
        <w:rPr>
          <w:bCs/>
          <w:sz w:val="28"/>
          <w:szCs w:val="28"/>
          <w:lang w:val="uk-UA"/>
        </w:rPr>
        <w:t xml:space="preserve"> мистецтва та виконавської майстерності, залучення до скарбниці національної спадщини засобами музичного мистецтва, популяризації культурного надбання родини Розумовських, як видатних історичних діячів та меценатів. </w:t>
      </w:r>
    </w:p>
    <w:p>
      <w:pPr>
        <w:pStyle w:val="Normal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 Організаторами Конкурсу є </w:t>
      </w:r>
      <w:r>
        <w:rPr>
          <w:sz w:val="28"/>
          <w:szCs w:val="28"/>
          <w:lang w:val="uk-UA"/>
        </w:rPr>
        <w:t>Департамент культури і туризму, національностей та релігій Чернігівської обласної державної адміністрації, Національний історико-культурний заповідник «Гетьманська столиця», комунальний заклад 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Чернігівський фаховий музичний коледж ім</w:t>
      </w:r>
      <w:r>
        <w:rPr>
          <w:rStyle w:val="Emphasis"/>
          <w:sz w:val="28"/>
          <w:szCs w:val="28"/>
          <w:lang w:val="uk-UA"/>
        </w:rPr>
        <w:t>. 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Л.М. Ревуцького» Чернігівської обласної ради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Конкурс проводиться за підтримки БЛАГОДІЙНОГО ФОНДУ «СПАДОК ГЕТЬМАНЩИНИ» та комунального закладу «Глухівська школа мистецтв ім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Максима Березовського» Глухівської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ІІ. Учасники Кон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 участі у Конкурсі запрошуються учні початкових спеціалізованих мистецьких навчальних закладів (далі – Навчальний заклад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часники Конкурсу поділяються на наступні вікові категорії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 від 9 до 12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 від 13 до 1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кова категорія визначається за документом, поданим для участі у Конкурсі, що підтверджує вік учасника станом на день проведення 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ІІІ. Умови проведення Кон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Конкурс проходить щорічно 22 жовтня, (у день народження сина гетьмана України, історичного діяча та мецената Андрія Розумовського), на базі Національного історико-культурного заповідника «Гетьманська столиця» в м. Батурин Ніжинського району за адресою: вул. Гетьманська 74, м. Батурин, Ніжинський район, Чернігівська область, 1651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окументи для участі у Конкурсі подаються до 01 жовтня на поштову адресу: вул. Гетьманська 74, м. Батурин, Ніжинський район, Чернігівська область, 16512, тел. факс (04635) 48-0-13 або на електронну пошту b.palaz@ukr.net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 разі запровадження на території Чернігівської області карантинних обмежень або набрання чинності нормативно-правового акта, яким передбачено заборону щодо проведення культурно-масових заходів, Конкурс може проводитись дистанцій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точна форма Конкурсу (дистанційна чи очна), визначається організаційним комітетом 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роведення Конкурсу дистанційно учасникам необхідно створити особистий канал на відеохостингу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стити відеозапис висту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Диску, посилання на виступ направити на електронну </w:t>
      </w:r>
      <w:r>
        <w:rPr>
          <w:color w:val="000000"/>
          <w:sz w:val="28"/>
          <w:szCs w:val="28"/>
          <w:lang w:val="uk-UA"/>
        </w:rPr>
        <w:t xml:space="preserve">пошт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l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із позначкою власного імені та прізвищ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ля участі у Конкурсі подають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 заявка на участь, за встановленою формою, яка заповнюється учнем разом з одним із батьків та підписується директором Навчального закладу, що додаєтьс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color w:val="000000"/>
          <w:sz w:val="28"/>
          <w:szCs w:val="28"/>
          <w:lang w:val="uk-UA"/>
        </w:rPr>
        <w:t>копія свідоцтва про народження або паспорта учас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орядок виступів конкурсантів визначається по класах навчання та за роком народження в алфавітному порядку окремо в кожній віковій катег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курс проводиться у таких номінація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 фортепіа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академічний сп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курс проводиться у два ту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 перший тур проводиться на базі Навчального закладу, де навчається учасник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 другий тур проводиться на базі Національного історико-культурного заповідника «Гетьманська столиц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Програма конкурсного виступу обирається учасником самостійно та має місти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у номінації «фортепіано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ший тур – довільна програм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ругий тур – твір великої форми композиторів віденської класичної школи на вибір: Йозефа Гайдна, Вольфганга Амадея Моцарта, Людвіга ван Бетховена (І або II і III частини сонатин, сонат або III частина, якщо вона написана у формі рондо – для учасників першої вікової категорії та виключно класичне </w:t>
      </w:r>
      <w:r>
        <w:rPr>
          <w:color w:val="000000"/>
          <w:sz w:val="28"/>
          <w:szCs w:val="28"/>
          <w:lang w:val="uk-UA"/>
        </w:rPr>
        <w:t>сонатне А</w:t>
      </w:r>
      <w:r>
        <w:rPr>
          <w:color w:val="000000"/>
          <w:sz w:val="28"/>
          <w:szCs w:val="28"/>
          <w:lang w:val="en-US"/>
        </w:rPr>
        <w:t>ll</w:t>
      </w:r>
      <w:r>
        <w:rPr>
          <w:color w:val="000000"/>
          <w:sz w:val="28"/>
          <w:szCs w:val="28"/>
          <w:lang w:val="uk-UA"/>
        </w:rPr>
        <w:t>еgrо для</w:t>
      </w:r>
      <w:r>
        <w:rPr>
          <w:sz w:val="28"/>
          <w:szCs w:val="28"/>
          <w:lang w:val="uk-UA"/>
        </w:rPr>
        <w:t xml:space="preserve"> учасників другої вікової категорії) та твір українського композитора для учасників обох вікових категор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> у номінації «академічний спів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тур – довільна програм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тур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 західноєвропейського композитора (пісня, арія, романс – для першої вікової категорії; арія, романс – для другої вікової категорії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пісня у супроводі чи a cappella або твори українських композиторів для учасників обох вікових категор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Тривалість виступу другого туру – до 10 хвил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Твори виконуються учасниками напам’я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Оцінювання конкурсних виступів учасників покладається на журі 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 Переможцями Конкурсу стають учасники, які набрали найбільшу кількість ба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Переможці Конкурсу нагороджуються дипломами лауреа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. Інші учасники Конкурсу нагороджуються дипломами учасників.</w:t>
      </w:r>
    </w:p>
    <w:p>
      <w:pPr>
        <w:pStyle w:val="Normal"/>
        <w:ind w:firstLine="567"/>
        <w:jc w:val="both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 Організаційний коміте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мплекс заходів, пов’язаних з організацією та проведенням Конкурсу, здійснює організаційний комітет (далі – Оргкомітет), який затверджується наказом Департаменту культури і туризму, національностей та релігій Чернігівської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ргкомітет формується зі складу організаторів 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 Журі конкурс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ступ учасників Конкурсу оцінює компетентне журі до складу якого входять провідні діячі культур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клад журі формується та затверджується Оргкоміте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Журі має прав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цінювати виступи конкурсанті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ати переможців та присуджувати нагород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ти виступ та дискваліфікувати учасника у разі неякісної підготовки виступу та порушення умов 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підсумками проведення Конкурсу журі визначає переможців у кожній номінації та віковій катег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 Критерії оцінювання Конкурс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ступи кожного з конкурсантів оцінюються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о кожній віковій категорії за десятибальною шкало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ступ конкурсанта оцінюється за виконання всієї конкурсної програми в номінац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цінка виступів здійснюється за наступними критері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рівень викон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програмним вимогам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ість викон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ація твор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ічна культура учас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жен з критеріїв оцінюється за десятибальною шкалою. Переможець визначається за більшою сумою набраних ба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 Фінансові умови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 Оплата за проживання, харчування, проїзд учасників Конкурсу та супроводжуючих осіб здійснюється за власний рахунок або за кошти організацій, які направляють на Конкурс</w:t>
      </w:r>
      <w:r>
        <w:rPr>
          <w:bCs/>
          <w:color w:val="000000"/>
          <w:sz w:val="28"/>
          <w:szCs w:val="28"/>
          <w:lang w:val="uk-UA"/>
        </w:rPr>
        <w:t>, а також з інших джерел, не заборонених законодавство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Фінансове забезпечення Конкурсу здійснюється у відповідності до затвердженого кошторису за рахунок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підприємств, організацій та установ, незалежно від форм власності та організаційно-правової форми (у тому числі благодійних фондів, громадських організацій, творчих спілок, фізичних осіб та інших джерел незаборонених чинним законодавством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курс є некомерційним мистецьким заход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культур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ризму, національносте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лігій Чернігівської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обласної державної адміністрації                                                Людмила ЗАМ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74" w:after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D2edcug0">
    <w:name w:val="d2edcug0"/>
    <w:basedOn w:val="3"/>
    <w:qFormat/>
    <w:rPr/>
  </w:style>
  <w:style w:type="character" w:styleId="DefaultParagraphFont">
    <w:name w:val="Default Paragraph Font"/>
    <w:qFormat/>
    <w:rPr/>
  </w:style>
  <w:style w:type="character" w:styleId="Docdata">
    <w:name w:val="docdata"/>
    <w:basedOn w:val="DefaultParagraphFont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ala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7:00Z</dcterms:created>
  <dc:creator>Admin</dc:creator>
  <dc:description/>
  <cp:keywords/>
  <dc:language>en-US</dc:language>
  <cp:lastModifiedBy>Дерейчук</cp:lastModifiedBy>
  <cp:lastPrinted>2023-09-04T15:35:00Z</cp:lastPrinted>
  <dcterms:modified xsi:type="dcterms:W3CDTF">2025-02-26T10:21:00Z</dcterms:modified>
  <cp:revision>5</cp:revision>
  <dc:subject/>
  <dc:title>ПОЛОЖЕННЯ</dc:title>
</cp:coreProperties>
</file>